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边做饭一边躁狂视频素材 </w:t>
      </w:r>
      <w:r>
        <w:rPr>
          <w:sz w:val="48"/>
          <w:szCs w:val="48"/>
        </w:rPr>
        <w:t xml:space="preserve">- </w:t>
      </w:r>
      <w:r>
        <w:rPr>
          <w:sz w:val="48"/>
          <w:szCs w:val="48"/>
        </w:rPr>
        <w:t>火爆厨房边炒菜边失控的快节奏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爆厨房：边炒菜边失控的快节奏生活</w:t>
      </w:r>
      <w:r>
        <w:rPr>
          <w:sz w:val="32"/>
          <w:szCs w:val="32"/>
        </w:rPr>
        <w:t>&lt;/p&gt;&lt;p&gt;&lt;img src="/static-img/o3wu2wnB3kEwaAPEaF3dAVoCvO09K6XcfuCak82rttkZ7k4BgzpPoc2qaEgtSh4Q.jpg"&gt;&lt;/p&gt;&lt;p&gt;</w:t>
      </w:r>
      <w:r>
        <w:rPr>
          <w:sz w:val="32"/>
          <w:szCs w:val="32"/>
        </w:rPr>
        <w:t>在当今这个信息爆炸、生活节奏加快的时代，人们对于娱乐和生活方式的追求越来越多样化。尤其是在社交媒体上，一种新的视频类型逐渐成为热点，那就是“边做饭一边躁狂”的内容。在这个主题下，我们不仅可以看到美味佳肴的制作过程，更能感受到创作者在烹饪时内心的情绪波动，这种独特风格吸引了众多网友。</w:t>
      </w:r>
      <w:r>
        <w:rPr>
          <w:sz w:val="32"/>
          <w:szCs w:val="32"/>
        </w:rPr>
        <w:t>&lt;/p&gt;&lt;p&gt;</w:t>
      </w:r>
      <w:r>
        <w:rPr>
          <w:sz w:val="32"/>
          <w:szCs w:val="32"/>
        </w:rPr>
        <w:t>首先，我们要了解“边做饭一边躁狂”背后的原因。这类视频通常由那些对烹饪充满热情但又处于焦虑状态的人群所创建。他们可能是职业厨师，也可能只是业余爱好者，但无论如何，他们都希望通过自己的烹饪活动来释放压力，展现自己的个性。而这些过程中所表现出的情绪变化，如紧张、兴奋、甚至是愤怒，都成为了观众们关注和共鸣的一部分。</w:t>
      </w:r>
      <w:r>
        <w:rPr>
          <w:sz w:val="32"/>
          <w:szCs w:val="32"/>
        </w:rPr>
        <w:t>&lt;/p&gt;&lt;p&gt;&lt;img src="/static-img/3I_vepohuGMzemxiGmzXo1oCvO09K6XcfuCak82rttkZ7k4BgzpPoc2qaEgtSh4Q.jpg"&gt;&lt;/p&gt;&lt;p&gt;</w:t>
      </w:r>
      <w:r>
        <w:rPr>
          <w:sz w:val="32"/>
          <w:szCs w:val="32"/>
        </w:rPr>
        <w:t>例如，有位名叫小明的小伙子，他是一个程序员，每天面对繁重的工作任务常常让他感到压抑。但他有一个秘密爱好——烘焙。他会在晚上回到家，用他的精湛技艺制作出各种美味蛋糕和甜点。在他的</w:t>
      </w:r>
      <w:r>
        <w:rPr>
          <w:sz w:val="32"/>
          <w:szCs w:val="32"/>
        </w:rPr>
        <w:t>YouTube</w:t>
      </w:r>
      <w:r>
        <w:rPr>
          <w:sz w:val="32"/>
          <w:szCs w:val="32"/>
        </w:rPr>
        <w:t>频道里，他录制了一系列“边做蛋糕边发飙”的视频，其中每一次打入鸡蛋或搅拌面糊时，都伴随着他激烈的情绪反应，这些情绪波动正是观众们津津乐道的地方。</w:t>
      </w:r>
      <w:r>
        <w:rPr>
          <w:sz w:val="32"/>
          <w:szCs w:val="32"/>
        </w:rPr>
        <w:t>&lt;/p&gt;&lt;p&gt;</w:t>
      </w:r>
      <w:r>
        <w:rPr>
          <w:sz w:val="32"/>
          <w:szCs w:val="32"/>
        </w:rPr>
        <w:t>除了小明，还有许多其他用户也采用了这种形式进行表达，比如李雷，他是一位艺术家，喜欢用油画作品表达自己内心深处的情感。当他正在画布上勾勒出某个主题时，如果突然灵感迸发或者遇到技术上的困难，他就会把这一切记录下来，让粉丝们一起体验到他的创作过程中的紧张与期待。此外，还有女孩小红，她是一个音乐学院的大二学生，在她的</w:t>
      </w:r>
      <w:r>
        <w:rPr>
          <w:sz w:val="32"/>
          <w:szCs w:val="32"/>
        </w:rPr>
        <w:t>Instagram</w:t>
      </w:r>
      <w:r>
        <w:rPr>
          <w:sz w:val="32"/>
          <w:szCs w:val="32"/>
        </w:rPr>
        <w:t>账号中，她经常会上传一些她练习歌唱或弹钢琴的时候的心理状态改变，从轻松自在地哼唱到因为音符错乱而气急败坏地敲击琴键，这一切都是她日常学习生活的一个缩影。</w:t>
      </w:r>
      <w:r>
        <w:rPr>
          <w:sz w:val="32"/>
          <w:szCs w:val="32"/>
        </w:rPr>
        <w:t>&lt;/p&gt;&lt;p&gt;&lt;img src="/static-img/FLseJZs4yqhtYNkgF-Eq0FoCvO09K6XcfuCak82rttkZ7k4BgzpPoc2qaEgtSh4Q.jpg"&gt;&lt;/p&gt;&lt;p&gt;</w:t>
      </w:r>
      <w:r>
        <w:rPr>
          <w:sz w:val="32"/>
          <w:szCs w:val="32"/>
        </w:rPr>
        <w:t>当然，不仅限于这些专业领域，“边做饭一邊躁狂”还可以应用于普通家庭人的日常忙碌之中。比如，在准备周末家庭聚餐的时候，如果发现食材不足或者主厨不慎将调料洒落在地，家庭成员之间相互责备的话语声线也是不可避免的事情。而这些真实的情况往往更容易引起观众共鸣，因为它触及到了我们大家共同经历的问题——忙碌与挑战，以及我们如何以幽默和智慧应对它们。</w:t>
      </w:r>
      <w:r>
        <w:rPr>
          <w:sz w:val="32"/>
          <w:szCs w:val="32"/>
        </w:rPr>
        <w:t>&lt;/p&gt;&lt;p&gt;</w:t>
      </w:r>
      <w:r>
        <w:rPr>
          <w:sz w:val="32"/>
          <w:szCs w:val="32"/>
        </w:rPr>
        <w:t>总结来说，“边做饭一邊躁狂视频素材”不仅提供了一个独特的视觉享受，同时也传递了一种关于人性的真实描写，它展示了人们即使在最为平凡的事务中，也能够找到精神寄托，并以此作为一种沟通手段，与世界分享彼此的情感体验。</w:t>
      </w:r>
      <w:r>
        <w:rPr>
          <w:sz w:val="32"/>
          <w:szCs w:val="32"/>
        </w:rPr>
        <w:t>&lt;/p&gt;&lt;p&gt;&lt;img src="/static-img/wA6a8qOIIdegEelVyupuSFoCvO09K6XcfuCak82rttkZ7k4BgzpPoc2qaEgtSh4Q.jpg"&gt;&lt;/p&gt;&lt;p&gt;&lt;a href = "/doc/704248-</w:t>
      </w:r>
      <w:r>
        <w:rPr>
          <w:sz w:val="32"/>
          <w:szCs w:val="32"/>
        </w:rPr>
        <w:t xml:space="preserve">边做饭一边躁狂视频素材 </w:t>
      </w:r>
      <w:r>
        <w:rPr>
          <w:sz w:val="32"/>
          <w:szCs w:val="32"/>
        </w:rPr>
        <w:t xml:space="preserve">- </w:t>
      </w:r>
      <w:r>
        <w:rPr>
          <w:sz w:val="32"/>
          <w:szCs w:val="32"/>
        </w:rPr>
        <w:t>火爆厨房边炒菜边失控的快节奏生活</w:t>
      </w:r>
      <w:r>
        <w:rPr>
          <w:sz w:val="32"/>
          <w:szCs w:val="32"/>
        </w:rPr>
        <w:t>.doc" rel="alternate" download="704248-</w:t>
      </w:r>
      <w:r>
        <w:rPr>
          <w:sz w:val="32"/>
          <w:szCs w:val="32"/>
        </w:rPr>
        <w:t xml:space="preserve">边做饭一边躁狂视频素材 </w:t>
      </w:r>
      <w:r>
        <w:rPr>
          <w:sz w:val="32"/>
          <w:szCs w:val="32"/>
        </w:rPr>
        <w:t xml:space="preserve">- </w:t>
      </w:r>
      <w:r>
        <w:rPr>
          <w:sz w:val="32"/>
          <w:szCs w:val="32"/>
        </w:rPr>
        <w:t>火爆厨房边炒菜边失控的快节奏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